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inview Public Schools Board of Education Special Meet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dnesday, August 12, 202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emergency special meeting of the Board of Education of District 5 of Plainview, NE, was called to order at 12:17 p.m. by Mike Sauser, President, on Wednesday, August 12, 2020.  Roll call was answered by Sauser, Tim Rasmussen, Wyatt Frahm, Krista Hanks, Trenton Tarr and Jim Thor.       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e to a positive corona virus test from a Plainview High School staff member, the following actions were taken: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TION ON MOVING START OF 2020-2021 SCHOOL YEAR TO AUGUST 24,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auser moved, Frahm seconded to move the start of the 2020-2021 school year to August 24, 2020.  Upon roll call vote, the ayes were unanimous.  Motion carri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CTION ON RESUMING ACTIVITIES TO AUGUST 21,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rahm moved, Tarr seconded to resume activities to August 21, 2020 and require all staff and coaches to wear a mask.  Upon roll call vote, the ayes were unanimous.  Motion carri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here being no further business, the meeting adjourned at 12:43 p.m.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, the undersigned, the duly appointed recording secretary of the Board of Education of District 5, Plainview, NE, hereby certify that the attached and foregoing minutes are a true and correct copy of the special meeting of the Board of Education of District 5 of Plainview, NE, held in open session on the 12th day of August 2020.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Kelly Pendergast, Recording Secretary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28:00Z</dcterms:created>
  <dc:creator>wackeri</dc:creator>
  <dc:description/>
  <cp:keywords/>
  <dc:language>en-US</dc:language>
  <cp:lastModifiedBy>Kelly Pendergast</cp:lastModifiedBy>
  <cp:lastPrinted>2020-03-10T10:17:00Z</cp:lastPrinted>
  <dcterms:modified xsi:type="dcterms:W3CDTF">2020-08-13T14:01:00Z</dcterms:modified>
  <cp:revision>5</cp:revision>
  <dc:subject/>
  <dc:title/>
</cp:coreProperties>
</file>